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Кузнецка от 20.02.2014 № 322 «Об определении гарантирующей организации для централизованной системы холодного водоснабжения и водоотведения города Кузн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</w:rPr>
          <w:t>ст. 2</w:t>
        </w:r>
      </w:hyperlink>
      <w:r>
        <w:rPr>
          <w:sz w:val="28"/>
        </w:rPr>
        <w:t>8 Устава города Кузнецка Пензенской области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Кузнецка от 20.02.2014 № 322 «Об определении гарантирующей организации для централизованной системы холодного водоснабжения и водоотведения города Кузнецк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МУП «Водоканал» заменить словами «муниципальное унитарное предприятие «Водокан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3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1. Настоящее постановление вступает в силу после официального опублик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Кузнецка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98157D095FA0182D8BE967DB9E2D612AEA4365AE842451815172C41AE4EE1DC1E7E7432A07E95DA57AEYEv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4:00Z</dcterms:created>
  <dc:creator>ism</dc:creator>
  <dc:description/>
  <cp:keywords/>
  <dc:language>en-US</dc:language>
  <cp:lastModifiedBy>User</cp:lastModifiedBy>
  <cp:lastPrinted>2004-01-01T03:16:00Z</cp:lastPrinted>
  <dcterms:modified xsi:type="dcterms:W3CDTF">2004-01-01T00:18:00Z</dcterms:modified>
  <cp:revision>6</cp:revision>
  <dc:subject/>
  <dc:title>Российская Федерация</dc:title>
</cp:coreProperties>
</file>